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program] at [Company/Organization Name]. With a background in [your field/area of expertise] and a passion for [related interest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qualifications. Mention why you are applying and what attracts you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, skills, and achievements. Provide specific example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interest in the company/organization and how your goals align with its mission/values. Mention what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contributing to [Company/Organization Name]. 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