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 name] at [Graduate School Name] for the [academic year/term]. With a background in [your undergraduate major or field], I am eager to advance my knowledge and skills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dergraduate institution or previous relevant experience], I [briefly describe relevant experiences, achievements, or research]. This experience has prepared me to contribute positively to [Graduate School Name] and to engage fully in [specific program or research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faculty members, programs, or research opportunities at the school], as I believe that [explain why these aspects align with your academic and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excited about the potential opportunity to join [Graduate School Name] and contribute to [specific program or department]. 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