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, as advertised [where you found the job listing]. With my background in [your field/industry] and experience in [specific skills or experience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specific skills or knowledge] that I believe align well with the requirements of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resonates with you]. I am excited about the opportunity to [mention how you plan to contribute or what you hope to achieve in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