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Company's Name]. With my background in [Your Field/Industry] and experience in [Relevant Experience or Skill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Previous Company/Position], I successfully [Briefly describe a relevant achievement or duty that relates to the job], which honed my skills in [Related Skill]. I am particularly drawn to this position at [Company's Name] because [Reason you are interested in the company o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[Mention any specific skills or experiences that make you a good fit] would add value to your team. I am looking forward to the opportunity to discuss how I can contribute to your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my application further in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