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BX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BX application process and any related information that may assist in my understanding and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ather details regarding [specific aspect of the application, e.g., eligibility criteria, submission deadlines, required documents]. Additionally, information on [any other relevant queries]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