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X Application Determin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the determination regarding your BX application submitted on [Submission Date]. After thorough review and consideration of the provided information, we have reached a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come of your applic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the determination outcome, e.g., "Approved", "Denied"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 brief explanation of the reasons for the determination and any relevant policies or guidelines that app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the application is approved, provide further instructions or information about the next steps. If denied, include information on how to appeal or request a reconsidera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questions or require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