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on [Where You Found the Job Posting]. With my background in [Your Field/Expertise] and a strong commitment to [Company's Specific Values or Goa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achievement or responsibility that aligns with the job description]. This experience honed my skills in [relevant skills], and I believe they will allow me to make a positive impact on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role that appeals to you]. I am eager to bring my expertise in [Your Expertise] to your team and help [mention how you could help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