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Application Type/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[specific application, e.g., BX program, funding, etc.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ly reviewing the decision dated [decision date], I respectfully ask for a reevaluation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int 1: Brief Explan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details supporting this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int 2: Brief Explan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details supporting this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int 3: Brief Explan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details supporting this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aligns well with the objectives outlined by [Organization Name], and I am eager to contribute positively to [specific goal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hopeful for an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