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[Program/Position Name] has been accepted. After careful consideration, we were impressed with your qualifications and believe you will be a valuable addition to our [team/community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regarding the next steps and any necessary documentation will follow shortly. We request that you confirm your acceptance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Organization/Program Name]. If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