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formally extend an offer to you for the position of Chief Financial Officer (CFO) at [Your Company Name]. Your impressive background in finance and strategic leadership aligns perfectly with our vision for the future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Title**: Chief Financi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CEO/Board/Othe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Packa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 Salary: [Base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Bonus: [Details of Bonus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ck Options: [Details of Stock Op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: [Overview of Benefit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ing the financial strategy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seeing all financi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compliance with financial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executive team members on business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your expertise will greatly enhance our financial performance and contribute to [Your Company Name]'s growth. We are excited about the innovative perspectives you will bring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a copy of this letter by [Response Deadline]. If you have any questions or require further information,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 We look forward to embarking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Offer Acceptanc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Accep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's Name], accept the position of Chief Financial Officer at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