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Chief Financial Officer (CFO) at [Company Name], effective [Start Date]. Your extensive experience and leadership in financial management make you an excellent fit for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FO, you will be responsible for overseeing all financial aspects of the company, including financial planning, risk management, record-keeping, and financial reporting. You will report directly to the Chief Executive Officer and be part of the executive leadership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annual salary will be [Salary Amount], payable in bi-weekly installments. Additionally, you will be eligible for [mention any bonuses, stock options, or other benefits], subject to the terms of our compan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the successful completion of background checks and reference checks. Please sign and return a copy of this letter by [Response Deadline] to confirm your acceptance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 to the team and look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