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formally offer you the position of Chief Financial Officer (CFO) at [Company Name]. Your extensive experience and leadership in financial management make you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apacity as CFO, you will report directly to the [CEO/Board of Directors] and will be responsible for overseeing all financial functions of the company, including budgeting, forecasting, financial reporting, an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 date will be [Start Date], and you will receive a salary of [Salary Amount], along with [any additional benefits or bonuses relevant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Acceptance Deadline] to confirm your acceptance of this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rospect of you joining our team and look forward to your leadership in shaping the financial future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Employment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