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an offer of employment for the position of Chief Financial Officer (CFO) at [Company Name], effective [Start Date]. After careful consideration of your experience and vision, we are excited about the potential contributions you will make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Chief Financial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Name/Title of the Reporting 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:** [Salary/Benefits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[Work hours, remote/hybrid detai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see the financial operation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 financial strategies aligned with [Company Name's]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e budgeting processes and financial foreca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compliance with financi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d financial planning and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nboarding Pro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complete an onboarding process to facilitate your transition into your new role. Details will be provided by [HR/Specific Personn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is offer by [Acceptance Deadline Date]. We are looking forward to welcoming you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terms and conditions of this employment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