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ppointed to the position of Finance Executive at [Company Name], effective [Start Date]. This letter serves as a formal appointment and outlines the terms and conditions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ignation will be Finance Executive, reporting directly to [Supervisor's Name/Title]. You will be responsible for the following key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e financial planning and budgetin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 financial analysis and fore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pare monthly and quarterly 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compliance with financial regulations and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e with other departments for financial vi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Your starting annual salary will be [Salary Amount], payable bi-weekly/mon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You will be eligible for company benefits, including health insurance, retirement plans, paid time off, and other perks outlined in the employee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Hou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ular working hours will be from [Start Time] to [End Time], [Days of the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bationary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on a probationary period of [Length of Probation] from your start date, after which your performance will be evaluated for potential confirmation in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pon acceptance of this position, you will be required to sign a confidentiality agreement to protect the sensitive financial informatio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 of this offer, please sign and return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on board and look forward to your contributions to [Company Name]. Should you have any questions, please feel fre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 Name], accept the position of Finance Executive at [Company Name] under the condition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