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the position of Chief Financial Officer at [Company Name], effective [Start Date]. Your expertise and experience will be invaluable to our organization as we strive for continued growth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your annual salary will be [Salary Amount], along with [any additional benefits or perks]. Please sign and return this letter by [Response Deadline] to confirm your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team, and we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