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as the Chief Financial Officer (CFO) of [Company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ole, you will report directly to the [CEO/Board of Directors] and will be responsible for overseeing the financial operations of the company, including budgeting, forecasting, and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ensation will be [Salary] per annum, with additional benefits including [list any additional benefits such as bonuses, stock options, health insurance, retire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the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Job Description, Terms of Employ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