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ointment as Chief Financial Offic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ly offer you the position of Chief Financial Officer (CFO)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osi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tle: Chief Financial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ports to: [Reporting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ensation and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nual 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nuses: [Bonus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: [Health, Retir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Ke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rms of 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-Will Employment: [Statement about at-will employ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dentiality Agreement: [Mention any confidentiality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-Compete Clause: [Mention any non-compete requiremen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by [Acceptance Deadline] to confirm your acceptance of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rospect of you joining the executive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Recipient Name], accept the position of Chief Financial Officer at [Company Name] as detail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