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ppointed as the Chief Financial Officer (CFO) of [Company Name], effectiv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sponsibilities will include overseeing the financial operations of the company, including budgeting, forecasting, and financial reporting. You will play a key role in strategic planning and will report directly to the [CEO/Board of Direct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your compensation package, you will receive an annual salary of [salary amount], along with [any bonuses, stock options, or addition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this letter by [response deadline] to indicate your acceptance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contributions you will make to [Company Name] and look forward to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