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s Chief Financi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Board of Directors of [Company Name] has approved your appointment as the Chief Financial Officer (CFO)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role as CFO, you will be responsible for overseeing the financial operations of the company, including financial planning, risk management, record-keeping, and financial reporting. Your leadership will be critical in driving our financial strategy and ensuring 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starting salary will be [Salary Amount] per annum, along with [details of any bonuses, stock options, and benefits]. Your role will report directly to the CEO and be a key part of the execu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ify your acceptance of this offer by signing below and returning a copy of this lett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leadership and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cept the appointment as CFO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