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formally offer you the position of Chief Financial Officer (CFO) at [Company Name]. We are confident that your expertise and leadership will significantly contribute to our ongoing succes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Chief Financi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**: [Supervisor/CE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**: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[Brief Overview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FO, you will be responsible for overseeing all financial aspects of our company, including budgeting, forecasting, financial reporting, and strategic planning. Your experience in [specific skills/experience relevant to the position] will be invaluabl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Response Date] to confirm your acceptance of this offer. We look forward to welcoming you aboard and are excited about the leadership you will bring to our financi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Addition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