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an offer of employment to you for the position of Chief Financial Officer (CFO) at [Company Name]. We are excited about the skills and experience you bring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Title:** Chief Financial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:** [Supervisor's Nam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[Brief Overview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ibilities will include overseeing all financial aspects of the company, developing financial strategies, managing budgeting processes, and ensuring compliance with financia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contingent upon the successful completion of [background checks, etc.]. Please confirm your acceptance of this offer by signing and returning this lett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leadership and contribution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position of Chief Financial Officer at [Company Name]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