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ointment as Chief Financial Offic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ly offer you the position of Chief Financial Officer (CFO) at [Company Name], effective [Start Date]. This decision reflects our confidence in your abilities to lead our financial strategy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of Emplo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:** Chief Financial Officer (C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orting to:** [Supervisor's Title, e.g., Chief Executive Offi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alary Amount] per annum, payable in accordance with the company's standard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 Structure:** Eligibility for annual performance bonuses as per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List benefits, e.g.,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Hours:** [Specify work hours and any flexibility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Offic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ies will include but are not limited to overseeing financial planning, managing financial risks, record-keeping, and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our team and contribute to [Company Name]'s success. Please sign and return a copy of this letter by [Response Date] to confirm your acceptance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 Name], accept the position of Chief Financial Officer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