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Appointment Letter for Chief Financial Officer (CFO) Pos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er you the position of Chief Financial Officer (CFO) at [Company Name], effectiv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os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FO, you will be responsible for overseeing all financial aspects of our company, including strategic planning, forecasting, budgeting, and financial reporting. You will report directly to the [CEO/Board of Direct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alary and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se Salary:** [Amount] per annum, payable in accordance with the company's payroll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nus Structure:** Eligibility for an annual performance-based bonus of up to [Percentage or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ock Options:** You will be granted [number] stock options as part of your compensation package, subject to our stock option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:** You will be entitled to the company's standard benefits package, including health insurance, retirement plans, and paid time off as per company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Work Schedu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gular hours will be [start time] to [end time], [days of the week]. Flexibility in hours may be required based on busines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erms of Emplo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sition is classified as [Full-time/Part-time/Exempt/Non-exempt]. Employment is at-will, meaning either party may terminate the employment relationship at any time, with or without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fidentiality and Non-Compete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your acceptance of this position, you will be required to sign our confidentiality agreement and non-compete agreement to protect the interest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ify your acceptance of this offer by signing and returning this letter by [Deadline for Accep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welcome you to our team and look forward to your contributions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Signa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