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ointment Letter for Chief Financial Officer (C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ppointed as the Chief Financial Officer (CFO) of [Company Name], effective [Start Date]. This appointment reflects our confidence in your abilities to lead our financial department and contribute to the strategic growth of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osition Title**: Chief Financial Officer (C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porting To**: [Name/Title of the superi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sponsibilities**: You will be responsible for overseeing all financial aspects of the company, including but not limited to budgeting, financial forecasting, and ensuring compliance with financial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pensation**: Your starting annual salary will be [Salary Amount], payable in [monthly/bi-weekly] installments. Additional incentive compensation may be awarded based 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enefits**: As a full-time employee, you will be eligible for the company's benefits program, which includes [list of benefits, e.g., health insurance, retirement pla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fidentiality Agreement**: You will be required to sign a confidentiality agreement as part of your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t-Will Employment**: Your employment with [Company Name] is at-will, meaning you or the company can terminate the employment relationship at any time, with or without cause 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by [return date] to confirm your acceptance of this position. We are excited to have you join our team and look forward to your leadership in achieving our 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 and Accep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Recipient Name], accept the position of Chief Financial Officer (CFO) at [Company Name] under the terms outlined in this appointmen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