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Chief Financial Officer (CFO) at [Company Name]. We were impressed by your experience and vision, and we believe you will be an invaluable asse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Chief Finan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FO, you will be responsible for overseeing the financial operations of the company, including financial planning, risk management, record-keeping, and financial reporting. Your role will be critical in supporting our strategic initiatives and ensuring the company's financi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Pack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health insuranc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retirement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benefits, e.g., bonus structure, paid time off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you to review the terms and confirm your acceptance by [Acceptance Deadline]. Please sign and return a copy of this letter to indicate your acceptance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welcoming you to the [Company Name] family. 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Offer acceptance form, job descrip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