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Appointment Letter Checklist for Chief Financial Offic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Company Letterhead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sure company logo and name are prominent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Date of Issu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the date the letter is being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Recipient's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Salu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 the recipient professionally (e.g., "Dear [Recipient's Name]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Position Detail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Job Title: 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partment: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porting Structure: Report to [CEO/Board of Director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Employment Term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rt Date: [Sta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ployment Status: Full-time/Part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uration: [Permanent/Fixed Term]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Compensation Packag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se Salary: [Annual Sala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onuses: [Eligibility and criteri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enefits: [Health insurance, retirement plan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Work Schedu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ected working hours and any flexibility in the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Job Responsibiliti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utline major responsibilities and du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**Confidentiality and Non-Disclosure Agreeme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importance and expectation of adh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**Termination Claus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erms regarding resignation and dismis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**Signature Se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lines for signatures of both par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gnature of the CEO/Chair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gnature of the 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**Acceptance State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quest for the recipient to sign and return a copy to confirm accep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**Contact Information for Queri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contact details for any questions regarding th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**Additional Enclosur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st of documents provided with the letter (e.g. company handbook, benefits overvie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**Closing Remark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 enthusiasm and welcome to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**Final Salu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fessional closing (e.g., "Sincerely" or "Best regard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**Company Foo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egal disclaimers or additional company contact details if necessa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