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 for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the Chief Financial Officer (CFO) of [Company Name], effective [Start Date]. In this role, you will be responsibl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ducting the financial planning and analysis f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erseeing financial reporting and compliance with relevan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aging the company's financial risks and developing risk 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ulating and executing the financial strategy in alignment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ading the finance team and ensuring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nual salary will be [Salary Amount], with additional benefits including [Benefits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sponse Deadline] to confirm your acceptance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our team and look forward to your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Job Description, Employment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