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briefly state the purpose of your request, e.g., a meeting, information, assist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to support your request, including relevant background information, reasons for the request, and any deadline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how fulfilling your request may be beneficial to both partie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 and am happy to provide any additional inform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