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context, and any necessary information related to the purpose of your communic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