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 or topic related to BWL], and to share my background and aspirations in the field of Business Administration. With a degree in [Your Degree] from [Your University] and practical experience in [relevant experience], I am eager to contribute and grow in the [specific industry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Previous Job], I [describe a relevant project, experience, or skill]. This experience allowed me to [explain what you learned or how it relates to BW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BWL or the organization] and would like to explore opportunities to [contribute or collaborate]. I am confident that my skills in [mention relevant skill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this further and explore potential avenu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