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more details about the purpose. Include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ny specific points, requests, or actions you would like the recipient to tak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