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apply for admission, partnership, collaboration] with [Company/Organization Name]. My background in [your field of study or expertise] aligns well with your objectives, particularly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projects, or values of the organization] as they resonate with my academic and professional experiences. My goal is to [state your goal or what you hope to achieve], and I believe that collaborating with [Company/Organization Name] will greatly enhance my capabilitie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how we can work together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