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 at [Company's Name]. My background in [Your Field/Discipline] and my passion for [specific aspect of the industry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] of experience in [related experience], where I [briefly describe relevant responsibilities and achievements]. My skills in [mention specific skills relevant to the job] would enable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mission/values]. I am excited about the opportunity to bring my unique skills to your team and help [specific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