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examples. Discuss any necessary background information and elaborate on the main points you want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desired outcomes or next step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