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mplaint regarding [specific issue or incident] that occurr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, including relevant details such as what happened, who was involved, and any attempts you made to resolve the issue prior to this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matter requires your immediate attention because [explain why the issue is significant and its impact on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propose a resolution or action you would like to se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