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 or the subject matter. Organize content into clear, concise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dicate any actions you wish the recipient to take or follow up 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