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s, supporting arguments, data, or examples relevant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main points and state any action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