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Specific Topic/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on [specific topic/project/experience] that took place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 experience or involvement with the topic/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d [mention positive aspects or successful elements], which enhanced the overall outcome. However, I also observed [mention any areas for improvement or concerns], and I believe that addressing these points could lead to an even better experie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 can include specific examples or suggestions for improvemen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these insights may contribute to futur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