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Business Administration program at [University/College Name]. I believe this program aligns perfectly with my career aspirations and my passion for the field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by [specific area of interest in business, e.g., marketing, finance, entrepreneurship], and I am eager to deepen my knowledge and skills through the comprehensive curriculum offered at [University/College Name]. My academic background in [Your Major/Field of Study] has provided me with a solid foundation in [relevant subject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been involved in [relevant extracurricular activities, internships, or work experience] that have further fueled my interest in business. These experiences have taught me [specific skills or lessons learned] and have prepared me to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any specific aspect of the program or university that appeals to you, such as faculty expertise, research opportunities, or campus culture]. I believe that being part of [University/College Name] will not only help me achieve my academic and career goals but also allow me to engage with like-minded individuals and contribute to group project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University/College Name] and contribute to the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