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[Start with a brief introduction or reason for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the subject matter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ny supporting details, statistics, or examples that enhance your point. This could also include a call to action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