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W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Bachelor of Business Administration (BWL) program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and motivation for apply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Background information, including academic and professional qual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Why you have chosen this specific program and what you hope to achie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you for considering my application and your enthusiasm for the opportun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