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briefly state the decision or situation you are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the situation, including relevant dates, evidence, and any previous communication you have had regarding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your decision based on [mention any specific reasons, policies, or supporting evidence that support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