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academic year [Year]. As a [Your Major/Field of Study] student at [Your University/College], I am eager to further my education and enhance my skills in business and econo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a commitment to excellence, maintaining a GPA of [Your GPA] while participating in various extracurricular activities, such as [List Relevant Activities or Organizations]. My passion for [Specific Interest within Business] drives me to seek opportunities that will allow me to grow profession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significantly alleviate my financial burdens and enable me to focus more on my academic and career goals. I plan to use my education to [Describe Your Future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Scholarship Organization's Name] and hope to exemplify the values it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, Transcript, etc.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