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rogram, job, or opportunity] in the field of business administration and management. As [Candidate's Relationship to You, e.g., a professor, supervisor], I have had the pleasure of working with [him/her/them] for [duration], during which [he/she/they] has consistently demonstrated outstanding [qualities or skills relevant to the opportunity, e.g., analytical skills, leadership,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hievements or projects that highlight the candidate's capabilities. Mention any relevant coursework, internships, or roles that prepare them for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keen understanding of [relevant subject matter or skills], which has been evident in [his/her/their] work on [specific project or task]. [Add more details about the candidate's strengths, work ethic, and any contributions that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's dedication and passion will make [him/her/them] a valuable addition to [the program or organiza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