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briefly why you are interested in this information and how it relates to your needs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details you could provide regarding [specific questions or information requ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