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business proposal that I believe could be mutually beneficial for both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relevant experience in the industry. State the purpose of the proposal and the problem or opportunity it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details of your proposal, including objectives, benefits, and the value it brings to the recipient's company. Include any relevant statistics or case studi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ection about your team's qualifications, expertise, and how your company has successfully executed similar projects in the pa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, inviting the recipient to discuss the proposal further or suggesting a meeting to explore the opportunity in dep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possibility of collaborating and am excited about the potential impact we can cre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