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background relevant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 on key points or present any requests or sugg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or express gratitude fo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