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employment with [Company Name] will be terminated effective [termination date]. This decision has been made after careful consideration and is due to [briefly state the reason, e.g., performance issues, violation of company policy, business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this decision was not taken lightly and follows our ongoing discussions regarding your performance and the support provided to help you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any outstanding wages and accrued vacation time, and it will be provided to you on your regular payday. Please return any company property, including [list any specific items, e.g., keys, equipment, etc.]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at [Company Name] and wish you all the best in your future endeavors. If you have any questions regarding your termination or the next step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