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[specific event, project, or initiative] that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organization or yourself, including relevant accomplishments], we aim to [describe the goals and objectives of the event/project]. This initiative is particularly significant because [explain the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describe the type of support needed, e.g., financial, in-kind donations, etc.], and in return, we would be happy to offer [describe benefits to the sponsor, such as logo placement, recognition in marketing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be instrumental in helping us achieve our goals and positively affecting the community. I would love the opportunity to discuss this further and explore how we can create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Organization Name]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