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has come after careful consideration of my career path and personal goals. I am grateful for the opportunities I have had during my time at [Company's Name] and for the support and guidance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leave my responsibilities in good order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